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国传媒大学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收定向培养硕士学位研究生协议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非少数民族骨干计划考生适用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0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甲方（培养单位）：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中国传媒大学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      </w:t>
      </w:r>
      <w:r>
        <w:rPr>
          <w:rFonts w:cs="宋体"/>
          <w:b/>
          <w:sz w:val="24"/>
          <w:szCs w:val="24"/>
        </w:rPr>
        <w:t>乙方（定向单位）</w:t>
      </w:r>
      <w:r>
        <w:rPr>
          <w:rFonts w:cs="宋体"/>
          <w:b/>
          <w:sz w:val="24"/>
          <w:szCs w:val="24"/>
          <w:u w:val="single"/>
        </w:rPr>
        <w:t xml:space="preserve">                    </w:t>
      </w:r>
    </w:p>
    <w:p>
      <w:pPr>
        <w:pStyle w:val="Style16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丙方（考生本人）：</w:t>
      </w:r>
      <w:r>
        <w:rPr>
          <w:rFonts w:cs="宋体"/>
          <w:b/>
          <w:sz w:val="24"/>
          <w:szCs w:val="24"/>
          <w:u w:val="single"/>
        </w:rPr>
        <w:t xml:space="preserve">                  </w:t>
      </w:r>
    </w:p>
    <w:p>
      <w:pPr>
        <w:pStyle w:val="Style16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甲、乙、丙三方就乙方委托甲方定向培养丙方达成如下协议：</w:t>
      </w:r>
    </w:p>
    <w:p>
      <w:pPr>
        <w:pStyle w:val="Style16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甲方为乙方录取丙方为</w:t>
      </w:r>
      <w:r>
        <w:rPr>
          <w:rFonts w:cs="宋体"/>
          <w:sz w:val="24"/>
          <w:szCs w:val="24"/>
        </w:rPr>
        <w:t xml:space="preserve">20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           </w:t>
      </w:r>
      <w:r>
        <w:rPr>
          <w:rFonts w:cs="宋体"/>
          <w:sz w:val="24"/>
          <w:szCs w:val="24"/>
        </w:rPr>
        <w:t>专业攻读硕士学位研究生。</w:t>
      </w:r>
    </w:p>
    <w:p>
      <w:pPr>
        <w:pStyle w:val="Style16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甲方根据《普通高等学校学生管理规定》对丙方进行管理，按培养方案对丙方进行培养。</w:t>
      </w:r>
    </w:p>
    <w:p>
      <w:pPr>
        <w:pStyle w:val="Style16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丙方学习期间的户籍关系、人事档案、工资、医疗保险、福利待遇和职务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职称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晋升等由丙方和乙方协商解决，乙方需保证丙方的学习时间。丙方学习期间的党、团组织关系可转入甲方。</w:t>
      </w:r>
    </w:p>
    <w:p>
      <w:pPr>
        <w:pStyle w:val="Style16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丙方必须遵守学籍管理规定等各项规章制度，按时完成学业。丙方在甲方的学习结束后，甲方将丙方的毕业证书、学位证书、学习档案及党团关系等全部转至乙方。丙方在甲方的学习结束后的工作等问题，由丙方与乙方协商解决。</w:t>
      </w:r>
    </w:p>
    <w:p>
      <w:pPr>
        <w:pStyle w:val="Style16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丙方在培养期间必须遵守甲方的学籍管理制度和其他规章制度，丙方受警告、记过、留校察看等行政处分，由甲方做出决定，通知乙方；丙方退学、开除学籍或其他原因取消学籍者由甲方做出决定，由乙方接收处理，甲方不退还丙方的培养费；丙方在学期间欲变动学籍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休学、延期毕业等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须提供乙方的同意证明，否则甲方不予办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协议书经甲、乙、丙三方签字盖章生效，一式三份。</w:t>
      </w:r>
    </w:p>
    <w:p>
      <w:pPr>
        <w:pStyle w:val="Style16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甲方单位盖章：中国传媒大学     乙方单位公章：             丙方签字：</w:t>
      </w:r>
    </w:p>
    <w:p>
      <w:pPr>
        <w:pStyle w:val="Style16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甲方负责人签字：               乙方负责人签字：</w:t>
      </w:r>
    </w:p>
    <w:p>
      <w:pPr>
        <w:pStyle w:val="Style16"/>
        <w:spacing w:lineRule="auto" w:line="300"/>
        <w:ind w:firstLine="16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月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日         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年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月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日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月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日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hd w:fill="E5E5E5" w:val="clear"/>
      </w:rPr>
    </w:pPr>
    <w:r>
      <w:rPr>
        <w:sz w:val="24"/>
        <w:shd w:fill="E5E5E5" w:val="cle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9:00Z</dcterms:created>
  <dc:creator>whb</dc:creator>
  <dc:description/>
  <dc:language>en-US</dc:language>
  <cp:lastModifiedBy>Administrator</cp:lastModifiedBy>
  <dcterms:modified xsi:type="dcterms:W3CDTF">2023-06-13T07:18:58Z</dcterms:modified>
  <cp:revision>15</cp:revision>
  <dc:subject/>
  <dc:title>中国传媒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B876AE2EA4BACA5424F24208D3A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